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见习基地见习补贴申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13"/>
        <w:gridCol w:w="1753"/>
        <w:gridCol w:w="1224"/>
        <w:gridCol w:w="992"/>
        <w:gridCol w:w="1266"/>
      </w:tblGrid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基地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基地负责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基地联系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基地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户账户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收见习人员总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期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用人员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用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份，一份留存区人社部门，一份报市人才服务中心。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0:00Z</dcterms:created>
  <dc:creator>11</dc:creator>
  <dc:description/>
  <dc:language>en-US</dc:language>
  <cp:lastModifiedBy>xiangchen</cp:lastModifiedBy>
  <cp:lastPrinted>2020-01-07T10:51:00Z</cp:lastPrinted>
  <dcterms:modified xsi:type="dcterms:W3CDTF">2023-04-12T09:02:15Z</dcterms:modified>
  <cp:revision>18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5AE7E5AE4132885AA3ABD08254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